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чин для трудовых проверок теперь больше</w:t>
      </w:r>
    </w:p>
    <w:p>
      <w:pPr>
        <w:pStyle w:val="Normal"/>
        <w:rPr/>
      </w:pPr>
      <w:r>
        <w:rPr/>
        <w:t>С марта Роструд контролирует, как работодатели соблюдают трехсторонние соглашения. Речь о соглашениях в сфере социального партнерства, стороны которых — государство, работодатели и сотрудники.</w:t>
      </w:r>
    </w:p>
    <w:p>
      <w:pPr>
        <w:pStyle w:val="Normal"/>
        <w:rPr/>
      </w:pPr>
      <w:r>
        <w:rPr/>
        <w:t>Трехсторонние соглашения бывают отраслевые и межотраслевые: касаются работодателей из различных отраслей экономики, например электроэнергетики, машиностроения, легкой промышленности. Также есть региональные и территориальные соглашения, которые действуют в субъекте РФ или местности, где работодатель ведет деятельность. Соглашения могут предусматривать дополнительные гарантии для сотрудников. К примеру, запрет на одновременное увольнение обоих супругов из одной организации в течение года. Если компания пренебрегает договоренностями, в офис может нагрянуть проверка. </w:t>
      </w:r>
    </w:p>
    <w:p>
      <w:pPr>
        <w:pStyle w:val="Normal"/>
        <w:rPr/>
      </w:pPr>
      <w:r>
        <w:rPr/>
        <w:t>Работодатели вправе не присоединяться к трехстороннему соглашению. Для этого надо направить разработчикам соглашения мотивированный отказ. Срок — 30 календарных дней со дня публикации документ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2DPM3HU" \l "ZAP2DPM3H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7 ст. 133.1 ТК</w:t>
      </w:r>
      <w:r>
        <w:rPr>
          <w:rStyle w:val="InternetLink"/>
        </w:rPr>
        <w:fldChar w:fldCharType="end"/>
      </w:r>
      <w:r>
        <w:rPr/>
        <w:t>). Если отказ не выслать или сделать это с опозданием, работодатель присоединится к соглашению автоматически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Федеральный закон от 08.08.2024 № 268-ФЗ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87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2:00Z</dcterms:modified>
  <cp:revision>2</cp:revision>
  <dc:subject/>
  <dc:title/>
</cp:coreProperties>
</file>